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stanawiam Czas Miłosierdzia dla świata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Jezus Miłosierny nad kulą ziemską. Promienie wychodzące z Jego Serca obejmowały ziemię i rozświetlały wszystkie dusz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Powiedz, że ustanawiam czas szczególnej łaski dla świata</w:t>
      </w:r>
      <w:r>
        <w:rPr/>
        <w:t xml:space="preserve"> przed nadejściem oczyszczenia. To Czas Miłosierdzia. W tym czasie Moje Serce otwarte jest dla każdego grzesznika. Każdy, kto zwróci się do Mojego Miłosierdzia, dozna ukojenia, przebaczenia i zostanie przytulony do Mego Miłosiernego Serca. </w:t>
      </w:r>
    </w:p>
    <w:p>
      <w:pPr>
        <w:pStyle w:val="Normal"/>
        <w:ind w:firstLine="708"/>
        <w:jc w:val="both"/>
        <w:rPr/>
      </w:pPr>
      <w:r>
        <w:rPr>
          <w:b/>
        </w:rPr>
        <w:t>Ustanawiam ten czas ze względu na dusze ofiarne</w:t>
      </w:r>
      <w:r>
        <w:rPr/>
        <w:t xml:space="preserve">, które swym oddaniem taki czas wyprosiły oraz ze względu na świętych, którzy nieustannie za wami orędują. W czasie tym, dzieci Moje, każda godzina jest Godziną Miłosierdzia. Nie tylko Godzina Konania. </w:t>
      </w:r>
    </w:p>
    <w:p>
      <w:pPr>
        <w:pStyle w:val="Normal"/>
        <w:ind w:firstLine="708"/>
        <w:jc w:val="both"/>
        <w:rPr/>
      </w:pPr>
      <w:r>
        <w:rPr>
          <w:b/>
        </w:rPr>
        <w:t>Spojrzyj, duszo Moja, na to od innej strony</w:t>
      </w:r>
      <w:r>
        <w:rPr/>
        <w:t xml:space="preserve">. Moje konanie rozpoczęło się o wiele wcześniej. Wpisane było w Moje życie od chwili stworzenia świata. Wraz z poczęciem zaczęło nabierać kształtów. Wraz z narodzeniem stawało się ciałem. Wraz ze wzrostem Moim dojrzewało we Mnie. W pełni lat męskich było już uformowane. Zdawałem sobie sprawę z tego, po co przyszedłem na świat i przygotowywałem się do tego. Najboleśniejszy czas, to czas od wjazdu do Jerozolimy. Jakże bolały Mnie okrzyki uwielbienia i czci. Bo wiedziałem, że ci sami za moment będą skazywać Mnie na śmierć. Jakże bolesny dla Mnie był widok Jerozolimy ze wzgórza - miasta, które Mnie najpierw przyjęło i ogłosiło Królem, a potem uznało za złoczyńcę i skazało na śmierć. Niezmiernie bolesna była Wieczerza ze świadomością tego, co oznacza, co Mnie czeka, co czeka każdego z jej uczestników, dzielona z tym, który wydał Mnie w ręce oprawców. Jeszcze boleśniejsza była świadomość cierpienia Mej Matki, z którą rozmawiałem po Wieczerzy, a która Sercem wszystko czuła, w Sercu wszystko widziała i przyjmowała na siebie Moje cierpienie. Konaniem był też wieczór w Ogrodzie Oliwnym i zmaganie się z szatanem. Konałem, gdy Mnie pojmano. Wtedy prócz udręki duszy, dołączona została udręka ciała - straszliwa męka, nieludzka, bo choć ludzką ręką czyniona, to przez demona była prowadzona. Zatem widzisz. Cierpiałem, konałem już o wiele wcześniej. </w:t>
      </w:r>
    </w:p>
    <w:p>
      <w:pPr>
        <w:pStyle w:val="Normal"/>
        <w:ind w:firstLine="708"/>
        <w:jc w:val="both"/>
        <w:rPr/>
      </w:pPr>
      <w:r>
        <w:rPr>
          <w:b/>
        </w:rPr>
        <w:t>Dlatego teraz ustanawiam Czas Miłosierdzia dla świata.</w:t>
      </w:r>
      <w:r>
        <w:rPr/>
        <w:t xml:space="preserve"> Każda pora jest czasem szczególnej łaski dla grzeszników. O każdej porze wzywaj duszo Mego Miłosierdzia, a przyjdę do ciebie z Mym przebaczeniem, z błogosławieństwem pokoju i ulgi. </w:t>
      </w:r>
    </w:p>
    <w:p>
      <w:pPr>
        <w:pStyle w:val="Normal"/>
        <w:ind w:firstLine="708"/>
        <w:jc w:val="both"/>
        <w:rPr/>
      </w:pPr>
      <w:r>
        <w:rPr>
          <w:b/>
        </w:rPr>
        <w:t>Dusze Moje! Kluczem otwierającym Serce Moje Miłosierne jest wasza ufność.</w:t>
      </w:r>
      <w:r>
        <w:rPr/>
        <w:t xml:space="preserve"> Wzywam dusze wybrane, zaślubione i poświęcone Mnie! Niech od tej pory trwają w ufności wielkiej w Moje Miłosierdzie! Niech ufają, wierzą i kochają za tych, którzy tej ufności, wiary i miłości nie mają! Niech modlą się za nich nieustannie wyznając Mi tę ufność i niech siebie składają w ofierze na ołtarzu miłości miłosiernej. </w:t>
      </w:r>
    </w:p>
    <w:p>
      <w:pPr>
        <w:pStyle w:val="Normal"/>
        <w:ind w:firstLine="708"/>
        <w:jc w:val="both"/>
        <w:rPr/>
      </w:pPr>
      <w:r>
        <w:rPr>
          <w:b/>
        </w:rPr>
        <w:t>Niech swoją ofiarę złożą przez ręce Maryi, Matki Miłosierdzia</w:t>
      </w:r>
      <w:r>
        <w:rPr/>
        <w:t>, a Ona zaś połączy ją z ofiarą Moją. Stanie się jedną ofiara nasza i zostanie przyjęta przez Ojca, jako ofiara Jego umiłowanego Syna. Ojciec otworzy Serce Miłosierne i popłyną zdroje one miłosierne na dusze rozliczne pogrążone w ciemności. Dotknięte łaską, jak nigdy nawracać się będą, doznając Boskiego daru przebaczenia. Radość w nich niepomierna będzie, która przenosząc się na innych, zarażać ich będzie i równie nakłaniać do ufności i wiary w Boże Miłosierdzi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Tak Miłosierdzie Moje, jego Chwała i cześć rozprzestrzeniać się będzie na świat cały</w:t>
      </w:r>
      <w:r>
        <w:rPr/>
        <w:t xml:space="preserve"> i mnóstwo dusz biednych uratowanych zostanie. A ty, szafarko Mej Miłości Miłosiernej ofiaruj się pierwsza ma ołtarzu Miłości, jako ofiara całopalna za biedną ludzkość, bądź pochodnią spalającą się w płomieniach Mojej Miłości, duszą unicestwianą przez Moją Miłość i dla Mojej Miłości. Żyj jedynie Moją Miłością, w Mojej Miłości i dla Niej samej. </w:t>
      </w:r>
    </w:p>
    <w:p>
      <w:pPr>
        <w:pStyle w:val="Normal"/>
        <w:ind w:firstLine="708"/>
        <w:jc w:val="both"/>
        <w:rPr/>
      </w:pPr>
      <w:r>
        <w:rPr>
          <w:b/>
        </w:rPr>
        <w:t>Nic innego niech w twoim sercu nie gości, twej myśli nie zaprząta, twego języka nie porusza</w:t>
      </w:r>
      <w:r>
        <w:rPr/>
        <w:t xml:space="preserve">. Ja czynię cię duszo umiłowana Miłością Moją w Sercu samego Boga. Przemieniam cię w nią i niech Miłość będzie imię twoje. Błogosławię krokom twoim, twoim myślom, słowom i uczuciom. Błogosławię tobie, Miłości Moja. Bóg Miłosierny.”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08:00Z</dcterms:created>
  <dc:creator>Tadeusz Pawluk</dc:creator>
  <dc:description/>
  <cp:keywords/>
  <dc:language>en-US</dc:language>
  <cp:lastModifiedBy>Tadeusz Pawluk</cp:lastModifiedBy>
  <dcterms:modified xsi:type="dcterms:W3CDTF">2007-09-22T10:16:00Z</dcterms:modified>
  <cp:revision>1</cp:revision>
  <dc:subject/>
  <dc:title>Ustanawiam Czas Miłosierdzia dla świata</dc:title>
</cp:coreProperties>
</file>